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 xml:space="preserve">3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风险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一、脱氢乙酸及其钠盐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(</w:t>
      </w: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脱氢乙酸及其钠盐，又叫脱氢乙酸钠，是一种食品添加剂，主要作用是防止微生物增殖，延长食品保质期。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1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版《食品安全国家标准 食品添加剂使用标准》，脱氢乙酸钠可用于腌制的蔬菜、面包、糕点、烘烤食品馅料等共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类食品中。基于食品添加剂安全性和工艺必要性的最新评估结果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正式实施的新版《食品安全国家标准 食品添加剂使用标准》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GB 2760-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中，全面禁止黄油、果蔬汁（浆）、面包、糕点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类食品中脱氢乙酸钠使用，限制腌渍蔬菜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类食品中使用量（最多占比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03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05%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二、极性组分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极性组分是食用油在煎炸过程中发生热氧化反应、热聚合反应、热裂解反应和水解反应产生的比正常食用油分子极性更大的成分，主要包括甘油三酸酯的热氧化产物、热聚合产物、热氧化聚合产物和水解产物。这些产物对人体有害，长期食用极性组分超标的食用油可能对健康造成不利影响‌，甚至可能致癌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三、山梨酸及其钾盐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(</w:t>
      </w: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以山梨酸计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山梨酸及其钾盐是一种酸性防腐剂，广泛应用于食品工业中，主要用于抑制霉菌、酵母和细菌的生长，从而延长食品的保质期。山梨酸本身相对无毒，可以在生物体内代谢成二氧化碳和水，但在长期过量摄入的情况下，可能会对健康造成影响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四、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菌落总数超标对人体的主要风险包括胃肠炎和食物中毒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菌落总数超标说明食品中致病菌较多，可能会破坏胃肠道内正常的菌落环境，诱发胃肠炎，导致腹泻、恶心和呕吐等症状。严重情况下，可能导致肠道菌群紊乱，引发食物中毒，表现出恶心、呕吐和腹泻等症状，甚至危及健康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outlineLvl w:val="1"/>
    </w:pPr>
    <w:rPr>
      <w:rFonts w:ascii="Times New Roman" w:hAnsi="Times New Roman" w:eastAsia="黑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ind w:hanging="0"/>
      <w:jc w:val="center"/>
    </w:pPr>
    <w:rPr>
      <w:rFonts w:ascii="Times New Roman" w:hAnsi="Times New Roman" w:cs="Times New Roman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猫脸看世界v</cp:lastModifiedBy>
  <dcterms:modified xsi:type="dcterms:W3CDTF">2025-03-10T02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5D2753D284E45A1BFAB9842DFD9A8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YzODAzZWIzNDU0ZjQwNDFiMjhiOTIxMWNkNmU5NWQiLCJ1c2VySWQiOiIxMTIxMzk5MDUzIn0=</vt:lpwstr>
  </property>
  <property fmtid="{D5CDD505-2E9C-101B-9397-08002B2CF9AE}" pid="5" name="commondata">
    <vt:lpwstr>commondata</vt:lpwstr>
  </property>
</Properties>
</file>