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糕点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糕点、面包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099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糕点检验项目包括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丙二醇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防腐剂混合使用时各自用量占其最大使用量的比例之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菌落总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霉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铝的残留量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干样品，以</w:t>
      </w:r>
      <w:r>
        <w:rPr>
          <w:rFonts w:cs="宋体;方正书宋_GBK" w:ascii="宋体;方正书宋_GBK" w:hAnsi="宋体;方正书宋_GBK"/>
          <w:sz w:val="28"/>
          <w:szCs w:val="28"/>
        </w:rPr>
        <w:t>Al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沙门氏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金黄色葡萄球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乙酰磺胺酸钾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安赛蜜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二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罐头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罐头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098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真菌毒素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水果罐头检验项目包括</w:t>
      </w:r>
      <w:r>
        <w:rPr>
          <w:rFonts w:ascii="宋体;方正书宋_GBK" w:hAnsi="宋体;方正书宋_GBK" w:cs="宋体;方正书宋_GBK"/>
          <w:sz w:val="28"/>
          <w:szCs w:val="28"/>
        </w:rPr>
        <w:t>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商业无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酒类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发酵酒及其配制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58-201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啤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4927-200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绿色食品 米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NY/T 1885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蒸馏酒及其配制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57-201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浓酱兼香型白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23547-2009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露酒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27588-201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产品明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标准和质量要求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黄酒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氨基酸态氮、酒精度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其他发酵酒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）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酒精度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白酒检验项目包括氰化物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HCN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酒精度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甲醇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啤酒检验项目包括甲醛、酒精度。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粮食加工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产品明示标准和质量要求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大米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无机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[a]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芘、黄曲霉毒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B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生湿面制品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二氧化硫残留量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挂面检验项目包括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其他谷物碾磨加工品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肉制品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熟肉制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26-201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预包装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中可能违法添加的非食用物质和易滥用的食品添加剂品种名单（第五批）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</w:rPr>
        <w:t>整顿办函〔</w:t>
      </w:r>
      <w:r>
        <w:rPr>
          <w:rFonts w:cs="宋体;方正书宋_GBK" w:ascii="宋体;方正书宋_GBK" w:hAnsi="宋体;方正书宋_GBK"/>
          <w:sz w:val="28"/>
          <w:szCs w:val="28"/>
        </w:rPr>
        <w:t>2011</w:t>
      </w:r>
      <w:r>
        <w:rPr>
          <w:rFonts w:ascii="宋体;方正书宋_GBK" w:hAnsi="宋体;方正书宋_GBK" w:cs="宋体;方正书宋_GBK"/>
          <w:sz w:val="28"/>
          <w:szCs w:val="28"/>
        </w:rPr>
        <w:t>〕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腌腊肉制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30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熏煮香肠火腿制品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金黄色葡萄球菌、沙门氏菌、防腐剂混合使用时各自用量占其最大使用量的比例之和、纳他霉素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大肠菌群、菌落总数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腌腊肉制品检验项目包括总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过氧化值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氯霉素、胭脂红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酱卤肉制品检验项目包括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亚硝酸钠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沙门氏菌、单核细胞增生李斯特氏菌、金黄色葡萄球菌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防腐剂混合使用时各自用量占其最大使用量的比例之和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纳他霉素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总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致泻大肠埃希氏菌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大肠菌群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菌落总数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六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乳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卫生部、工业和信息化部、农业部、工商总局、质检总局公告</w:t>
      </w:r>
      <w:r>
        <w:rPr>
          <w:rFonts w:cs="宋体;方正书宋_GBK" w:ascii="宋体;方正书宋_GBK" w:hAnsi="宋体;方正书宋_GBK"/>
          <w:sz w:val="28"/>
          <w:szCs w:val="28"/>
        </w:rPr>
        <w:t>2011</w:t>
      </w:r>
      <w:r>
        <w:rPr>
          <w:rFonts w:ascii="宋体;方正书宋_GBK" w:hAnsi="宋体;方正书宋_GBK" w:cs="宋体;方正书宋_GBK"/>
          <w:sz w:val="28"/>
          <w:szCs w:val="28"/>
        </w:rPr>
        <w:t>年第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号《关于三聚氰胺在食品中的限量值的公告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调制乳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5191-2010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调制乳检验项目包括</w:t>
      </w:r>
      <w:r>
        <w:rPr>
          <w:rFonts w:ascii="宋体;方正书宋_GBK" w:hAnsi="宋体;方正书宋_GBK" w:cs="宋体;方正书宋_GBK"/>
          <w:sz w:val="28"/>
          <w:szCs w:val="28"/>
        </w:rPr>
        <w:t>蛋白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三聚氰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菌落总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七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食用油、油脂及其制品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抽检依据是《食品安全国家标准 植物油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16-201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食用植物油检验项目包括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乙基麦芽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特丁基对苯二酚</w:t>
      </w:r>
      <w:r>
        <w:rPr>
          <w:rFonts w:cs="宋体;方正书宋_GBK" w:ascii="宋体;方正书宋_GBK" w:hAnsi="宋体;方正书宋_GBK"/>
          <w:sz w:val="28"/>
          <w:szCs w:val="28"/>
        </w:rPr>
        <w:t>(TBHQ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KOH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苯并</w:t>
      </w:r>
      <w:r>
        <w:rPr>
          <w:rFonts w:cs="宋体;方正书宋_GBK" w:ascii="宋体;方正书宋_GBK" w:hAnsi="宋体;方正书宋_GBK"/>
          <w:sz w:val="28"/>
          <w:szCs w:val="28"/>
        </w:rPr>
        <w:t>(a)</w:t>
      </w:r>
      <w:r>
        <w:rPr>
          <w:rFonts w:ascii="宋体;方正书宋_GBK" w:hAnsi="宋体;方正书宋_GBK" w:cs="宋体;方正书宋_GBK"/>
          <w:sz w:val="28"/>
          <w:szCs w:val="28"/>
        </w:rPr>
        <w:t>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溶剂残留量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过氧化值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八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蔬菜制品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酱腌菜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14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干制食用菌检验项目包括总砷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s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Cd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总汞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Hg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水分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酱腌菜检验项目包括大肠菌群、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NaNO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二氧化硫残留量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防腐剂混合使用时各自用量占其最大使用量的比例之和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薯类和膨化食品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《调味魔芋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Q/FXJF 0001S-202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其他薯类食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沙门氏菌、金黄色葡萄球菌、铅（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水产制品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《食品安全国家标准 散装即食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31607-2021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。</w:t>
      </w:r>
    </w:p>
    <w:p>
      <w:pPr>
        <w:pStyle w:val="Normal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熟制动物性水产制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检验项目包括</w:t>
      </w:r>
      <w:r>
        <w:rPr>
          <w:rFonts w:ascii="宋体;方正书宋_GBK" w:hAnsi="宋体;方正书宋_GBK" w:cs="宋体;方正书宋_GBK"/>
          <w:sz w:val="28"/>
          <w:szCs w:val="28"/>
        </w:rPr>
        <w:t>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Cd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沙门氏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十一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糖果制品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抽检依据是《食品安全国家标准 果冻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299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糖果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7399-2016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;方正书宋_GBK" w:hAnsi="宋体;方正书宋_GBK" w:cs="宋体;方正书宋_GBK"/>
          <w:sz w:val="28"/>
          <w:szCs w:val="28"/>
          <w:lang w:val="en-US"/>
        </w:rPr>
      </w:pPr>
      <w:r>
        <w:rPr>
          <w:rFonts w:ascii="宋体;方正书宋_GBK" w:hAnsi="宋体;方正书宋_GBK" w:cs="宋体;方正书宋_GBK"/>
          <w:sz w:val="28"/>
          <w:szCs w:val="28"/>
        </w:rPr>
        <w:t>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果冻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酵母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菌落总数、霉菌、大肠菌群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果检验项目包括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大肠菌群、菌落总数、二氧化硫残留量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十二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饮料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抽检依据是《食品安全国家标准 包装饮用水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19298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茶饮料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21733-200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饮料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101-201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饮料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 7101-2022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《含乳饮料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GB/T 21732-2008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、</w:t>
      </w:r>
      <w:r>
        <w:rPr>
          <w:rFonts w:ascii="宋体;方正书宋_GBK" w:hAnsi="宋体;方正书宋_GBK" w:cs="宋体;方正书宋_GBK"/>
          <w:sz w:val="28"/>
          <w:szCs w:val="28"/>
        </w:rPr>
        <w:t>卫生部、工业和信息化部、农业部、工商总局、质检总局公告</w:t>
      </w:r>
      <w:r>
        <w:rPr>
          <w:rFonts w:cs="宋体;方正书宋_GBK" w:ascii="宋体;方正书宋_GBK" w:hAnsi="宋体;方正书宋_GBK"/>
          <w:sz w:val="28"/>
          <w:szCs w:val="28"/>
        </w:rPr>
        <w:t>2011</w:t>
      </w:r>
      <w:r>
        <w:rPr>
          <w:rFonts w:ascii="宋体;方正书宋_GBK" w:hAnsi="宋体;方正书宋_GBK" w:cs="宋体;方正书宋_GBK"/>
          <w:sz w:val="28"/>
          <w:szCs w:val="28"/>
        </w:rPr>
        <w:t>年第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号《关于三聚氰胺在食品中的限量值的公告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产品明示标准和质量要求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检验项目：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饮用纯净水检验项目包括余氯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游离氯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铜绿假单胞菌、溴酸盐、耗氧量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O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三氯甲烷、大肠菌群、亚硝酸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NO₂-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茶饮料检验项目包括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咖啡因、茶多酚、菌落总数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其他饮料检验项目包括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防腐剂混合使用时各自用量占其最大使用量的比例之和、酵母、大肠菌群、菌落总数、霉菌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糖精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果蔬汁类及其饮料检验项目包括苯甲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乙酰磺胺酸钾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安赛蜜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山梨酸及其钾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铅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Pb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大肠菌群、防腐剂混合使用时各自用量占其最大使用量的比例之和、酵母、霉菌、菌落总数、甜蜜素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；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蛋白饮料检验项目包括脱氢乙酸及其钠盐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三聚氰胺、大肠菌群、菌落总数、蛋白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1:00Z</dcterms:created>
  <dc:creator>Administrator</dc:creator>
  <dc:description/>
  <dc:language>en-US</dc:language>
  <cp:lastModifiedBy>user</cp:lastModifiedBy>
  <cp:lastPrinted>2022-02-23T23:04:00Z</cp:lastPrinted>
  <dcterms:modified xsi:type="dcterms:W3CDTF">2023-07-05T17:0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9A1C3F49DA9C5B52D9C10E2B8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