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十堰市地方标准制修订项目计划汇总表</w:t>
      </w:r>
    </w:p>
    <w:p>
      <w:pPr>
        <w:pStyle w:val="Normal"/>
        <w:spacing w:lineRule="exact" w:line="579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 xml:space="preserve">填报单位：（公章）                            填报时间：   年   月   日  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691"/>
        <w:gridCol w:w="1164"/>
        <w:gridCol w:w="3270"/>
        <w:gridCol w:w="1216"/>
      </w:tblGrid>
      <w:tr>
        <w:trPr>
          <w:trHeight w:val="8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制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修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起草单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隶属行业</w:t>
            </w:r>
          </w:p>
        </w:tc>
      </w:tr>
      <w:tr>
        <w:trPr>
          <w:trHeight w:val="90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黑体"/>
                <w:sz w:val="24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注：此表由归口或推荐单位（市直行业主管部门）填写，汇总并加盖单位公章。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roman"/>
    <w:pitch w:val="default"/>
  </w:font>
  <w:font w:name="方正仿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3-12T06:4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E7D3314B64052989B51EDAA455EA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